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слуга – дигитална штампа 1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– дигитална штампа </w:t>
      </w:r>
      <w:r>
        <w:rPr>
          <w:rFonts w:cs="Times New Roman" w:ascii="Times New Roman" w:hAnsi="Times New Roman"/>
          <w:iCs/>
          <w:lang w:val="sr-RS"/>
        </w:rPr>
        <w:t xml:space="preserve">бр. 1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су дигитална штампа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услуге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услуге изврш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Кнез Михаилова 35 у Беогр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о услугама дигиталне штампе, ЈН 1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06-02T08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